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sz w:val="32"/>
          <w:szCs w:val="32"/>
        </w:rPr>
      </w:pPr>
      <w:r>
        <w:rPr>
          <w:rFonts w:cs="Comic Sans MS" w:ascii="Comic Sans MS" w:hAnsi="Comic Sans MS"/>
          <w:b/>
          <w:sz w:val="32"/>
          <w:szCs w:val="32"/>
        </w:rPr>
        <w:t>Singing Hills Element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omic Sans MS" w:ascii="Comic Sans MS" w:hAnsi="Comic Sans MS"/>
          <w:b/>
          <w:sz w:val="32"/>
          <w:szCs w:val="32"/>
        </w:rPr>
        <w:t>Community Volunteer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i/>
          <w:i/>
        </w:rPr>
      </w:pPr>
      <w:r>
        <w:rPr>
          <w:rFonts w:cs="Comic Sans MS" w:ascii="Comic Sans MS" w:hAnsi="Comic Sans MS"/>
          <w:i/>
        </w:rPr>
        <w:t xml:space="preserve">Our mission is to collaboratively help all children reach their highest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i/>
          <w:i/>
        </w:rPr>
      </w:pPr>
      <w:r>
        <w:rPr>
          <w:rFonts w:cs="Comic Sans MS" w:ascii="Comic Sans MS" w:hAnsi="Comic Sans MS"/>
          <w:i/>
        </w:rPr>
        <w:t>and become productive members of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16"/>
          <w:szCs w:val="16"/>
        </w:rPr>
      </w:pPr>
      <w:r>
        <w:rPr>
          <w:rFonts w:eastAsia="Comic Sans MS" w:cs="Comic Sans MS" w:ascii="Comic Sans MS" w:hAnsi="Comic Sans MS"/>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sz w:val="26"/>
          <w:szCs w:val="26"/>
        </w:rPr>
        <w:t>Thank you for volunteering to work in your child’s classroom</w:t>
      </w:r>
      <w:r>
        <w:rPr>
          <w:rFonts w:cs="Comic Sans MS" w:ascii="Comic Sans MS" w:hAnsi="Comic Sans MS"/>
          <w:sz w:val="26"/>
          <w:szCs w:val="26"/>
        </w:rPr>
        <w:t>.</w:t>
      </w:r>
      <w:r>
        <w:rPr>
          <w:rFonts w:cs="Comic Sans MS" w:ascii="Comic Sans MS" w:hAnsi="Comic Sans MS"/>
          <w:sz w:val="22"/>
          <w:szCs w:val="22"/>
        </w:rPr>
        <w:t xml:space="preserve">  We depend upon you, our volunteers, to help make Singing Hills Elementary a special, supportive place to learn and grow.  There are several topics that we would like to make clear to ensure a positive relationship between you and the school community, for the good of ou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Sign In at the Office and Wear Volunteer Ba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 xml:space="preserve">Volunteers must check in at the office, and wear a volunteer I.D. badge, each time they work at Singing Hills.  Besides the obvious need to know who is in our school, we need to account for the people in our building (students and adults) during emergency situations.  Knowing where they are is vital, especially in emergencies.  Please sign in and out on the volunteer roster in the school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We insist that you maintain confidentiality outside of class.  If parents ask you about a student’s performance or behaviors, please refer them to the teacher.  It is inappropriate to discuss situations observed while acting as a volunteer.  We also require that if you have a question about a specific child, you ask the teacher in confidence and privacy, not in the presence of students or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Names and Lab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Every child brings to school his or her own specific skills and abilities.  Everyone is unique and special in their own way. Some learn quickly; some come to school with more developed skills.  Each child grows and learns at his/her own pace.  To us, they all come just the way they are supposed to be. We are here to help them grow as fast as they can.  Please do not make value judgments or label the abilities or skills of any child.  Please be careful not to compare your child to another in the class as they are all unique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Questions and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 xml:space="preserve">We don’t expect you to agree with everything a teacher does in class; but each teacher’s job is to make decisions in the best interest of the whole class.  If you have a problem, issue or disagreement with a teacher, please bring it to the teacher’s attention privately at an appropriate time.  Discussing issues in the middle of class, or with other staff members or parents, is not appropriate at any time.  Clear, open, and direct communication is vital to Singing Hills Elemen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The school, and each classroom, has an established discipline policy.  Please talk with the teacher to see how you can fit into and support the program.  When issues arise concerning inappropriate student behavior, we encourage parents to check with the teacher for the appropriate action and to support students by encouraging them to make good choices and demonstrate appropriate behavior.  We appreciate your efforts and help.  Whenever possible, we try to work toward positive discipline.  In practice, we ‘catch’ the students doing appropriate things and give the recognition in front of other students.  We try to focus our direction on what we want the children to do, rather than on what we don’t want them 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omic Sans MS" w:hAnsi="Comic Sans MS" w:cs="Comic Sans MS"/>
          <w:i/>
          <w:i/>
        </w:rPr>
      </w:pPr>
      <w:r>
        <w:rPr>
          <w:rFonts w:cs="Comic Sans MS" w:ascii="Comic Sans MS" w:hAnsi="Comic Sans MS"/>
          <w:i/>
          <w:sz w:val="22"/>
          <w:szCs w:val="22"/>
          <w:u w:val="single"/>
        </w:rPr>
        <w:t>Positive example:</w:t>
      </w:r>
      <w:r>
        <w:rPr>
          <w:rFonts w:cs="Comic Sans MS" w:ascii="Comic Sans MS" w:hAnsi="Comic Sans MS"/>
          <w:i/>
          <w:sz w:val="22"/>
          <w:szCs w:val="22"/>
        </w:rPr>
        <w:t xml:space="preserve">  “I want the group to be quiet because I have some important instructions.  Thank you, Anna.  Sean, I can tell you are list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omic Sans MS" w:ascii="Comic Sans MS" w:hAnsi="Comic Sans MS"/>
          <w:i/>
          <w:sz w:val="22"/>
          <w:szCs w:val="22"/>
          <w:u w:val="single"/>
        </w:rPr>
        <w:t>Negative example</w:t>
      </w:r>
      <w:r>
        <w:rPr>
          <w:rFonts w:cs="Comic Sans MS" w:ascii="Comic Sans MS" w:hAnsi="Comic Sans MS"/>
          <w:i/>
          <w:sz w:val="22"/>
          <w:szCs w:val="22"/>
        </w:rPr>
        <w:t xml:space="preserve">:  “Stop talking this minute.  Sara, that means you.  Sean, I told you not to ta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2"/>
          <w:szCs w:val="22"/>
        </w:rPr>
      </w:pPr>
      <w:r>
        <w:rPr>
          <w:rFonts w:cs="Comic Sans MS" w:ascii="Comic Sans MS" w:hAnsi="Comic Sans MS"/>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Accept and Value 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Each of our parents comes from a slightly different background and culture.  They all have their own ideas and experiences about raising children.  We ask that you accept their children and respect their beliefs and requests.  The diversity of people, values, cultures, and beliefs is what makes such a rich experience for all of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Helping the Teacher and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Parent volunteers work under the direction of the classroom teacher who defines the volunteer’s duties and expectations.  Your primary responsibility in the classroom is helping the class as a whole.  By supporting the class, you will be building your own child’s self-esteem.  Please try to keep your role as volunteer and parent separate in the classroom.  If your child has a problem, let your child work out the problem with others and the teacher through established classroom routines and procedures.  Please do not try to solve problems for your own child while in class; that takes power away from your child.  We are striving to help our students become more independent and self-suffic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If you want to observe in your child’s classroom, please arrange this date and time with the teacher and the Principal (so that it is a worthwhile experience for all students and staff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Keeping Commi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 xml:space="preserve">It is important that you set a </w:t>
      </w:r>
      <w:r>
        <w:rPr>
          <w:rFonts w:cs="Comic Sans MS" w:ascii="Comic Sans MS" w:hAnsi="Comic Sans MS"/>
          <w:sz w:val="22"/>
          <w:szCs w:val="22"/>
          <w:u w:val="single"/>
        </w:rPr>
        <w:t>scheduled time</w:t>
      </w:r>
      <w:r>
        <w:rPr>
          <w:rFonts w:cs="Comic Sans MS" w:ascii="Comic Sans MS" w:hAnsi="Comic Sans MS"/>
          <w:sz w:val="22"/>
          <w:szCs w:val="22"/>
        </w:rPr>
        <w:t xml:space="preserve"> with the teacher to assist in the classroom and that you follow through in a timely manner.  The teacher will be planning for you to be there.  Whenever possible, please call the day before (or at least send a note the morning of your commitment) if you are not going to be able to be in the classroom at the scheduled time.  The teacher is counting on you and needs adequate time to adjust the class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rPr>
      </w:pPr>
      <w:r>
        <w:rPr>
          <w:rFonts w:cs="Comic Sans MS" w:ascii="Comic Sans MS" w:hAnsi="Comic Sans MS"/>
          <w:b/>
          <w:sz w:val="26"/>
          <w:szCs w:val="26"/>
        </w:rPr>
        <w:t xml:space="preserve">Instructional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When you are volunteering in a classroom where several volunteers are present, please keep adult conversations to a minimum.  This will assist students in staying focused on the classroom lesson or activity.  Also, to avoid any unnecessary classroom interruptions, if you carry a cell phone, please turn off the ring tone and hold any phone conversations outside of the classroom.   Because of the constant activity and “business of school”, we encourage parents to make arrangements for younger sib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6"/>
          <w:szCs w:val="26"/>
        </w:rPr>
      </w:pPr>
      <w:r>
        <w:rPr>
          <w:rFonts w:cs="Comic Sans MS" w:ascii="Comic Sans MS" w:hAnsi="Comic Sans MS"/>
          <w:sz w:val="26"/>
          <w:szCs w:val="26"/>
        </w:rPr>
        <w:t>Thank you for joining us in the educational partnership!      -</w:t>
      </w:r>
      <w:r>
        <w:rPr>
          <w:rFonts w:cs="Comic Sans MS" w:ascii="Comic Sans MS" w:hAnsi="Comic Sans MS"/>
        </w:rPr>
        <w:t xml:space="preserve">The Singing Hills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sz w:val="28"/>
          <w:szCs w:val="28"/>
        </w:rPr>
      </w:pPr>
      <w:r>
        <w:rPr>
          <w:rFonts w:cs="Comic Sans MS" w:ascii="Comic Sans MS" w:hAnsi="Comic Sans MS"/>
          <w:b/>
          <w:sz w:val="28"/>
          <w:szCs w:val="28"/>
        </w:rPr>
        <w:t>Community Volunteer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Please sign and date below.  Return this form to your child’s classroom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 xml:space="preserve">I have read the volunteer guidelines, understand their purpose, and agree to abide by them as a volunteer at Singing Hills Elementary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 xml:space="preserve">Name:  ______________________________       </w:t>
        <w:tab/>
        <w:tab/>
        <w:tab/>
        <w:tab/>
        <w:t xml:space="preserve">Date:  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Child’s Name: _________________________</w:t>
        <w:tab/>
        <w:tab/>
        <w:tab/>
        <w:t xml:space="preserve">Classroom Teacher: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I am interested in helping with the following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44"/>
          <w:szCs w:val="44"/>
        </w:rPr>
        <w:t>□</w:t>
      </w:r>
      <w:r>
        <w:rPr>
          <w:rFonts w:cs="Comic Sans MS" w:ascii="Comic Sans MS" w:hAnsi="Comic Sans MS"/>
          <w:sz w:val="22"/>
          <w:szCs w:val="22"/>
        </w:rPr>
        <w:tab/>
        <w:t>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Book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Reading T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Field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Special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PT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BA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44"/>
          <w:szCs w:val="44"/>
        </w:rPr>
        <w:t>□</w:t>
      </w:r>
      <w:r>
        <w:rPr>
          <w:rFonts w:cs="Comic Sans MS" w:ascii="Comic Sans MS" w:hAnsi="Comic Sans MS"/>
          <w:sz w:val="44"/>
          <w:szCs w:val="44"/>
        </w:rPr>
        <w:tab/>
      </w:r>
      <w:r>
        <w:rPr>
          <w:rFonts w:cs="Comic Sans MS" w:ascii="Comic Sans MS" w:hAnsi="Comic Sans MS"/>
          <w:sz w:val="22"/>
          <w:szCs w:val="22"/>
        </w:rPr>
        <w:t>Other</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42:00Z</dcterms:created>
  <dc:creator>Lisa Kellogg</dc:creator>
  <dc:description/>
  <cp:keywords/>
  <dc:language>en-US</dc:language>
  <cp:lastModifiedBy>Danelle Hiatt</cp:lastModifiedBy>
  <cp:lastPrinted>2007-10-01T15:46:00Z</cp:lastPrinted>
  <dcterms:modified xsi:type="dcterms:W3CDTF">2008-08-14T18:53:00Z</dcterms:modified>
  <cp:revision>13</cp:revision>
  <dc:subject/>
  <dc:title>Vichy Elementary School </dc:title>
</cp:coreProperties>
</file>